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OARD OF TRUSTEES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March 10, 2025 – 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PLEASE NOTE: THE PUBLIC WILL BE LIMITED DUE TO SPACE RESTRAINTS BUT MAY PARTICIPATE VIA GOTOMEETING @ WWW.GOTO.COM&gt;MEETING (ACCESS CODE 898-666-493 OR TOLL-FREE CALL-IN NUMBER 1-877-309-2073) COMMENTS AND OR QUESTIONS CAN BE SUBMITTED TO THE SUPERINTENDENT- ANDRE BROUSSEAU </w:t>
      </w:r>
      <w:hyperlink r:id="rId2">
        <w:r>
          <w:rPr>
            <w:rStyle w:val="InternetLink"/>
            <w:color w:val="0563C1"/>
            <w:sz w:val="22"/>
            <w:szCs w:val="22"/>
            <w:highlight w:val="yellow"/>
            <w:u w:val="single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PLEASE CONTACT US IF YOU PLAN TO ATTEND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ublic comment period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ppointment of Stephen M. Cabana for the assistant treasurer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roval of the January 31, 2025 financial reports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roval of the minutes for the February 10, 2025 meeting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roval of the Bond application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pproval of SRF reimbursement application #32 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oreclosure updat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dministration building 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uperintendent’s report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etreatment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llection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treatment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ther business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81 River Street</w:t>
      </w:r>
    </w:p>
    <w:p>
      <w:pPr>
        <w:pStyle w:val="ListParagraph"/>
        <w:ind w:left="25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5-03-05T16:45:00Z</cp:lastPrinted>
  <dcterms:modified xsi:type="dcterms:W3CDTF">2025-03-05T21:45:00Z</dcterms:modified>
  <cp:revision>96</cp:revision>
  <dc:subject/>
  <dc:title>FAX TRANSMITTAL</dc:title>
</cp:coreProperties>
</file>