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February 10, 2025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VIA GOTOMEETING @ WWW.GOTO.COM&gt;MEETING (ACCESS CODE 597-443-709 OR TOLL-FREE CALL-IN NUMBER 1-877-309-2073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blic comment period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the December 31, 2024 financial reports, final 2025 budget with last year’s comparisons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the minutes for the January 13, 2025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tenton Mill Property discussion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eclosure updat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ministration building contract and bond applicatio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warding of surplus vehicle auction </w:t>
      </w:r>
    </w:p>
    <w:p>
      <w:pPr>
        <w:pStyle w:val="ListParagraph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perintendent’s 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treatment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llection- pump stations bids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reatment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ther business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usam Way Trails committee </w:t>
      </w:r>
    </w:p>
    <w:p>
      <w:pPr>
        <w:pStyle w:val="ListParagraph"/>
        <w:ind w:left="25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5-02-05T14:02:00Z</cp:lastPrinted>
  <dcterms:modified xsi:type="dcterms:W3CDTF">2025-02-05T19:05:00Z</dcterms:modified>
  <cp:revision>92</cp:revision>
  <dc:subject/>
  <dc:title>FAX TRANSMITTAL</dc:title>
</cp:coreProperties>
</file>