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December 9, 2024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985-584-789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s – October 31, 2024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ndfill change order approval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November 4, 2024 Board of Trustee meeting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nton Mill Property discuss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25 Budget discussion, outlook on projects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hicle &amp; equipment replacement discussions</w:t>
      </w:r>
    </w:p>
    <w:p>
      <w:pPr>
        <w:pStyle w:val="ListParagraph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lection- pump stations upgrade potential bid date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eatment – landfill closure summary, administration building design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Other business – Storm water separation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8-05T15:55:00Z</cp:lastPrinted>
  <dcterms:modified xsi:type="dcterms:W3CDTF">2024-12-02T15:14:00Z</dcterms:modified>
  <cp:revision>90</cp:revision>
  <dc:subject/>
  <dc:title>FAX TRANSMITTAL</dc:title>
</cp:coreProperties>
</file>