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ONCURRENT EXECUTIVE SESSION WITH SANFORD CITY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, DECEMBER 10, 2024 – 6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 PURSUANT TO 1 M.R.S.A. § 405(6)(C) to discuss real estate matters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e to the number of members from both boards, this executive session will take place in the council chambers of city hall and will not be open to the public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12-02T10:17:00Z</cp:lastPrinted>
  <dcterms:modified xsi:type="dcterms:W3CDTF">2024-12-02T15:17:00Z</dcterms:modified>
  <cp:revision>69</cp:revision>
  <dc:subject/>
  <dc:title>FAX TRANSMITTAL</dc:title>
</cp:coreProperties>
</file>