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October 7, 2024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@ WWW.GOTO.COM&gt;MEETING (ACCESS CODE 134-350-645 OR TOLL-FREE CALL-IN NUMBER 1-866-899-4679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lic comment period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dmin building procurement steps- overhead electrical, masons, construction oversite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the minutes for the September 9, 2024 Board of Trustee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ncial reports – August 31, 2024,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eclosure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eviously tabled - Water allowance credits &amp; abatement policies updates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m water letter summary and next step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perintendent’s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treatmen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llection – Discuss pump station bid dates, 22 Payne St. letter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reatment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 xml:space="preserve">Other business – Beyond the Dome update, 4-day work week discussion, current &amp; future board appointments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4-08-05T15:55:00Z</cp:lastPrinted>
  <dcterms:modified xsi:type="dcterms:W3CDTF">2024-10-04T19:44:00Z</dcterms:modified>
  <cp:revision>85</cp:revision>
  <dc:subject/>
  <dc:title>FAX TRANSMITTAL</dc:title>
</cp:coreProperties>
</file>