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UGUST 12, 2024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222-117-285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JULY 8, 2024 BOARD OF TRUSTEES MEETING &amp; JUL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XECUTIV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– June 30, 2024, funding capital projects, CD roll ov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ENTON MILL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treatment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collection – 85 pleasant St fix, Weymouth &amp; Pioneer Ave, Cottage S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reatment – landfill closure update, permitting process for new admin building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THER BUSINESS – BioGenie Compost outlet, forest management discussion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8-05T15:55:00Z</cp:lastPrinted>
  <dcterms:modified xsi:type="dcterms:W3CDTF">2024-08-09T12:32:00Z</dcterms:modified>
  <cp:revision>69</cp:revision>
  <dc:subject/>
  <dc:title>FAX TRANSMITTAL</dc:title>
</cp:coreProperties>
</file>