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LY 8, 2024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316-575-309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JUNE 10, 2024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– MAY 31, 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URRENT &amp; FUTURE FUNDING OF CAPITAL PROJEC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NTON MILL PURCHASE OFF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MERA TRUCK AUTHORIZATION, VEHICLE REPLACEMENT SCHEDUL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pretreatment, collection, trea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OTHER BUSINESS –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6-03T10:36:00Z</cp:lastPrinted>
  <dcterms:modified xsi:type="dcterms:W3CDTF">2024-07-01T18:53:00Z</dcterms:modified>
  <cp:revision>64</cp:revision>
  <dc:subject/>
  <dc:title>FAX TRANSMITTAL</dc:title>
</cp:coreProperties>
</file>