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Y 13, 2024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486-134-381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SOLIDS PROJEC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– FEBRUARY &amp; MARCH 2024, LANDFILL BOND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PRIL 1, 2024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NT UPGRAD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THER BUSINESS – STENTON PROPERTY, STORMWATER LETTER, ENGLOB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3-25T15:36:00Z</cp:lastPrinted>
  <dcterms:modified xsi:type="dcterms:W3CDTF">2024-05-06T20:19:00Z</dcterms:modified>
  <cp:revision>54</cp:revision>
  <dc:subject/>
  <dc:title>FAX TRANSMITTAL</dc:title>
</cp:coreProperties>
</file>