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OARD OF TRUSTEES MEETIN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MONDAY, APRIL 10, 2023 – 5 P.M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(ACCESS CODE 209-990-997 OR TOLL-FREE CALL-IN NUMBER 1-877-309-2073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 IN PERSON OR REMOTELY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FEBRUARY 28, 2023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UTES OF THE MARCH 13, 2023, BOARD OF TRUSTEES MEETING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23 BUDGET EXPLAN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ECLOSURE UPDAT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RAFT SEPTAGE LETTER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PERINTENDENT’S REPORT- PRETREATMENT, COLLECTION, TREATMEN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THER BUSINESS – EMPLOYEE BENEFIT MEMO, HOLLY ST, BIOSOLIDS UPDATE, LANDFILL UPDATE, WALDEN RENEWABLES, SOLAR PANELS, STENTON MILL </w:t>
      </w:r>
    </w:p>
    <w:p>
      <w:pPr>
        <w:pStyle w:val="ListParagraph"/>
        <w:ind w:left="63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ListParagraph"/>
        <w:ind w:left="990" w:hanging="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ListParagraph"/>
        <w:ind w:left="990" w:hanging="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3-04-03T11:00:00Z</cp:lastPrinted>
  <dcterms:modified xsi:type="dcterms:W3CDTF">2023-04-03T15:00:00Z</dcterms:modified>
  <cp:revision>53</cp:revision>
  <dc:subject/>
  <dc:title>FAX TRANSMITTAL</dc:title>
</cp:coreProperties>
</file>