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RCH 8, 2021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 xml:space="preserve">PLEASE NOTE: DUE TO THE COVID-19 CRISIS, THE PUBLIC WILL NOT BE GRANTED ACCESS DUE TO SPACE RESTRAINTS BUT MAY PARTICIPATE VIA GOTOMEETING (ACCESS CODE 845 485 797 OR TOLL FREE CALL-IN NUMBER 1-866-899-4679).  COMMENTS AND/OR QUESTIONS CAN BE SUBMITTED TO THE SUPERINTENDENT 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IAL REPORTS ENDING JANUARY  31, 2021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UTES OF THE FEBRUARY 8, 2021,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21 BUDGET PRESENTATION, VEHICLE REPLACEMENT, PUMP STATION &amp; STREETSIDE CAPITAL PROJECTS SCHEDU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NTON MILL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LECTION SYSTEM – PAST MONTHLY ACTIVITY, UPCOMING PROJECT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ATMENT PLANT – JAN 2021 DISCHARGE SUMMARY, SEPTAGE RECEIVING AREA ENGINEERING GRADING PROPOSAL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THER BUSINESS – NEW ADMINISTRATION BUILDING DISCUSSION</w:t>
      </w:r>
    </w:p>
    <w:p>
      <w:pPr>
        <w:pStyle w:val="ListParagraph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1-03-01T15:04:00Z</cp:lastPrinted>
  <dcterms:modified xsi:type="dcterms:W3CDTF">2021-03-01T20:31:00Z</dcterms:modified>
  <cp:revision>36</cp:revision>
  <dc:subject/>
  <dc:title>FAX TRANSMITTAL</dc:title>
</cp:coreProperties>
</file>