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FEBRUARY 8, 2021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 xml:space="preserve">PLEASE NOTE: DUE TO THE COVID-19 CRISIS, THE PUBLIC WILL BE LIMITED DUE TO SPACE RESTRAINTS BUT MAY PARTICIPATE VIA GOTOMEETING (ACCESS CO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540-189-693  OR TOLL FREE CALL-IN NUMBER 1-877-309-2073).  COMMENTS AND/OR QUESTIONS CAN BE SUBMITTED TO THE SUPERINTENDENT 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NCIAL REPORTS ENDING DECEMBER 31, 2020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NUTES OF THE JANUARY 11, 2021,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ERINTENDENT’S REPORT (TABLED FROM LAST MONTH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NTON MILL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LLECTION SYSTEM- BRIDGE STREET, WESTSIDE VILLAGE- PRIVATE CATCH BASINS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EATMENT PLANT, YEAR-END SUMMARY, SEPTAGE RECEIVING AREA GRADING PROPOSAL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TURE RATE INCREASE DISCUSSIO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W ADMINISTRATION BUILDING DISCUSS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21 BUDGET PRESENT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caps/>
          <w:sz w:val="24"/>
          <w:szCs w:val="24"/>
        </w:rPr>
      </w:pPr>
      <w:r>
        <w:rPr>
          <w:sz w:val="24"/>
          <w:szCs w:val="24"/>
        </w:rPr>
        <w:t xml:space="preserve">OTHER BUSINESS – 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1-02-01T09:55:00Z</cp:lastPrinted>
  <dcterms:modified xsi:type="dcterms:W3CDTF">2021-02-01T15:01:00Z</dcterms:modified>
  <cp:revision>28</cp:revision>
  <dc:subject/>
  <dc:title>FAX TRANSMITTAL</dc:title>
</cp:coreProperties>
</file>