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ANUARY 11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BE LIMITED DUE TO SPACE RESTRAINTS BUT MAY PARTICIPATE VIA GOTOMEETING (ACCESS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688-407-413  OR TOLL FREE CALL-IN NUMBER 1-866-899-4679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 OF OFFICERS &amp; APPOINTED POSI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NOVEMBER 30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UTES OF THE DECEMBER 14, 2020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NTON MIL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- BRIDGE STREET, WESTSIDE VILLAGE- PRIVATE CATCH BASINS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, YEAR-END SUMMAR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RATE INCREASE DISCUSS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ADMINISTRATION BUILDING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OTHER BUSINESS – 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14-06-25T11:52:00Z</cp:lastPrinted>
  <dcterms:modified xsi:type="dcterms:W3CDTF">2021-01-04T16:12:00Z</dcterms:modified>
  <cp:revision>24</cp:revision>
  <dc:subject/>
  <dc:title>FAX TRANSMITTAL</dc:title>
</cp:coreProperties>
</file>